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wsg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WITECHS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g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witechs.nt-rt.ru</dc:creator>
  <dc:description/>
  <cp:keywords/>
  <dc:language>en-US</dc:language>
  <cp:lastModifiedBy>User</cp:lastModifiedBy>
  <cp:lastPrinted>2019-04-29T21:54:00Z</cp:lastPrinted>
  <dcterms:modified xsi:type="dcterms:W3CDTF">2022-05-08T15:54:00Z</dcterms:modified>
  <cp:revision>229</cp:revision>
  <dc:subject>WITECHS || Опросный лист. Карта заказа на станки, оборудование, линии и системы для удаления окалины, нанесения покрытия, намотки, очистки, обработки проволоки, аксессуары и др. Продажа продукции производства завода-изготовителя ВИТЕКС. Производитель Нидерланды. Дилер ГКНТ. Поставка Россия, Казахстан.</dc:subject>
  <dc:title>WITECHS || Опросный лист. Карта заказа на станки, оборудование, линии и системы для удаления окалины, нанесения покрытия, намотки, очистки, обработки проволоки, аксессуары и др. Продажа продукции производства завода-изготовителя ВИТЕКС. Производитель Нидерланды. Дилер ГКНТ. Поставка Россия, Казахстан.</dc:title>
</cp:coreProperties>
</file>